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RATO DE CONTRATO N° 0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4/202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sso nº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11/20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TOMADA DE PREÇO Nº 001/202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– Contrat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nº 004/202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ratante:</w:t>
      </w:r>
      <w:r>
        <w:rPr>
          <w:rFonts w:cs="Times New Roman" w:ascii="Times New Roman" w:hAnsi="Times New Roman"/>
          <w:sz w:val="24"/>
          <w:szCs w:val="24"/>
        </w:rPr>
        <w:t xml:space="preserve"> Previdência Social dos Servidores Públicos do Município de Naviraí/MS – NAVIRAIPREV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tratada: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single"/>
          <w:lang w:val="pt-BR"/>
        </w:rPr>
        <w:t>ÁGIL CONSTRUTORA LTDA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, CNPJ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u w:val="single"/>
          <w:lang w:val="en-US" w:eastAsia="pt-BR" w:bidi="ar-SA"/>
        </w:rPr>
        <w:t>17.188.773/0001-46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Calibri-BoldItalic;Liberation Mono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Times New Roman" w:ascii="Times New Roman" w:hAnsi="Times New Roman"/>
          <w:b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-BoldItalic;Liberation Mono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lang w:val="en-US" w:eastAsia="zh-CN" w:bidi="ar"/>
        </w:rPr>
        <w:t>CONTRATAÇÃO DE EMPRESA ESPECIALIZADA EM SERVIÇO DE ENGENHARIA OU ARQUITETURA E URBANISMO, PARA EXECUÇÃO DO PROJETO DE CONSTRUÇÃO DE MURO, PINTURA INTERNA, PINTURA EXTERNA, READEQUAÇÃO DOS PADRÕES DE AGUA E ENERGIA, PEQUENOS REPAROS, ADEQUAÇÕES NA RECEPÇÃO E CONSTRUÇÃO DE GARAGEM NO PRÉDIO PRINCIPAL DA PREVIDÊNCIA SOCIAL DOS SERVIDORES PÚBLICOS DO MUNICÍPIO DE NAVIRAÍ/MS - NAVIRAÍPREV, CONFORME MEMORIAL DESCRITIVO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zo de Vigên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04/11/2024 à 04/11/2025 - 12 meses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lor Tota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99.214,96 (trezentos e noventa e nove mil, duzentos e quatorze reais e noventa e seis centavos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curso Orçamentári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PREVIDÊNCIA SOCIAL DOS SERVIDORES PÚBLICOS DO MUNICÍPIO DE NAVIRAÍ/MS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u w:val="none"/>
          <w:lang w:val="pt-BR" w:eastAsia="pt-BR" w:bidi="ar-SA"/>
        </w:rPr>
        <w:t xml:space="preserve">09.01.09.272.0301.2.115-44.90.51 (R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u w:val="none"/>
          <w:lang w:val="en-US" w:eastAsia="pt-BR" w:bidi="ar-SA"/>
        </w:rPr>
        <w:t>77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u w:val="none"/>
          <w:lang w:val="pt-BR" w:eastAsia="pt-BR" w:bidi="ar-SA"/>
        </w:rPr>
        <w:t>)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nam:</w:t>
      </w:r>
      <w:r>
        <w:rPr>
          <w:rFonts w:cs="Times New Roman" w:ascii="Times New Roman" w:hAnsi="Times New Roman"/>
          <w:sz w:val="24"/>
          <w:szCs w:val="24"/>
        </w:rPr>
        <w:t xml:space="preserve"> Moisés</w:t>
      </w:r>
      <w:r>
        <w:rPr>
          <w:rFonts w:cs="Times New Roman" w:ascii="Times New Roman" w:hAnsi="Times New Roman"/>
          <w:iCs/>
          <w:sz w:val="24"/>
          <w:szCs w:val="24"/>
        </w:rPr>
        <w:t xml:space="preserve"> Bento da Silva Júnior, Diretor-Presidente e Ordenador de Despesas, conforme Decreto nº 0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61/2024</w:t>
      </w:r>
      <w:r>
        <w:rPr>
          <w:rFonts w:cs="Times New Roman" w:ascii="Times New Roman" w:hAnsi="Times New Roman"/>
          <w:iCs/>
          <w:sz w:val="24"/>
          <w:szCs w:val="24"/>
        </w:rPr>
        <w:t xml:space="preserve"> (pela contratante) e 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Natali Oliveira Bueno</w:t>
      </w:r>
      <w:r>
        <w:rPr>
          <w:rFonts w:cs="Times New Roman" w:ascii="Times New Roman" w:hAnsi="Times New Roman"/>
          <w:iCs/>
          <w:sz w:val="24"/>
          <w:szCs w:val="24"/>
        </w:rPr>
        <w:t xml:space="preserve"> (pela Contratada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de Assinatura do Contrato: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4/11/2024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sz w:val="16"/>
          <w:szCs w:val="16"/>
          <w:lang w:val="en-US" w:eastAsia="en-US"/>
        </w:rPr>
        <w:t>naviraiprev@terra.com.br</w:t>
      </w:r>
    </w:hyperlink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V. AMÉLIA FUKUDA, 170 – TELEFONE (67) 3461 2999 – CEP: 79.950-000 NAVIRAÍ-MS</w:t>
    </w:r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0.094.350/0001-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en-US" w:eastAsia="en-US"/>
      </w:rPr>
      <w:drawing>
        <wp:inline distT="0" distB="0" distL="0" distR="0">
          <wp:extent cx="5331460" cy="553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28" r="-3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strike w:val="false"/>
      <w:dstrike w:val="false"/>
      <w:color w:val="9F7800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i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Applestylespan">
    <w:name w:val="apple-style-span"/>
    <w:basedOn w:val="Fontepargpadro1"/>
    <w:qFormat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Ft">
    <w:name w:val="ft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color w:val="000080"/>
      <w:sz w:val="28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9:00Z</dcterms:created>
  <dc:creator>Erica Barbosa</dc:creator>
  <dc:description/>
  <dc:language>en-US</dc:language>
  <cp:lastModifiedBy>Erica Barbosa</cp:lastModifiedBy>
  <cp:lastPrinted>2019-04-02T10:39:00Z</cp:lastPrinted>
  <dcterms:modified xsi:type="dcterms:W3CDTF">2024-11-04T13:2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2E48B431D415E9BCDFB90E6C93FEF_12</vt:lpwstr>
  </property>
  <property fmtid="{D5CDD505-2E9C-101B-9397-08002B2CF9AE}" pid="3" name="KSOProductBuildVer">
    <vt:lpwstr>1046-12.2.0.18607</vt:lpwstr>
  </property>
</Properties>
</file>