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XTRATO DO PRIMEIRO TERMO ADITIVO AO CONTRATO Nº 0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4/2024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TOMADA DE PREÇO Nº. 001/202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– PROCESSO  Nº 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11/202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Contratante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evidência Social dos Servidores Públicos do Município de Naviraí/MS - NAVIRAIPREV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Contratad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h-CN" w:bidi="ar-SA"/>
        </w:rPr>
        <w:t>Á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GIL CONSTRUTORA LT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CNP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u w:val="none"/>
          <w:lang w:val="en-US" w:eastAsia="pt-BR" w:bidi="ar-SA"/>
        </w:rPr>
        <w:t>17.188.773/0001-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147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Objet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Constitui objeto do presente Termo Aditivo a alteração da Cláusul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Terceira - Do Valor Contratua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conforme solicitação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e justificativa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resentada, bem como de acordo com o Parecer Jurídic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274" w:leader="none"/>
          <w:tab w:val="left" w:pos="147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Alteração Contratual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 valor global dos serviços ora contratados passa a vigorar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ACRESCID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71.278,8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setenta e um mil, duzentos e setenta e oito reais e oitenta e oito centavos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perfazendo o valor total contratual em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470.493,78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quatrocentos e setenta mil, quatrocentos e noventa e três reais e setenta e oito centavos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Fundamentação legal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Termo Aditivo tem fundamento legal n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artig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65, inciso 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da Lei nº. 8.666/93 e alterações posteriores correlatas e justificativa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Assinam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Moisés Bento da Silva Júnior, Diretor-Presidente e Ordenador de Despesas, conforme Decreto nº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61/2024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pela contratante) 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h-CN" w:bidi="ar-SA"/>
        </w:rPr>
        <w:t>Natali Oliveira Buen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pela Contratada)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Data: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 xml:space="preserve"> 25/02/202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284" w:top="1701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(W1)">
    <w:altName w:val="Microsoft YaHei"/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Garamond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222" w:leader="none"/>
        <w:tab w:val="right" w:pos="8838" w:leader="none"/>
      </w:tabs>
      <w:ind w:left="0" w:right="-947" w:hanging="1276"/>
      <w:jc w:val="center"/>
      <w:rPr>
        <w:rFonts w:ascii="Garamond;Microsoft YaHei" w:hAnsi="Garamond;Microsoft YaHei" w:cs="Garamond;Microsoft YaHei"/>
        <w:b/>
        <w:b/>
        <w:iCs/>
        <w:color w:val="0000FF"/>
        <w:sz w:val="20"/>
      </w:rPr>
    </w:pPr>
    <w:r>
      <w:rPr>
        <w:rFonts w:cs="Garamond;Microsoft YaHei" w:ascii="Garamond;Microsoft YaHei" w:hAnsi="Garamond;Microsoft YaHei"/>
        <w:b/>
        <w:iCs/>
        <w:color w:val="0000FF"/>
        <w:sz w:val="20"/>
      </w:rPr>
    </w:r>
  </w:p>
  <w:p>
    <w:pPr>
      <w:pStyle w:val="Footer"/>
      <w:tabs>
        <w:tab w:val="center" w:pos="4419" w:leader="none"/>
        <w:tab w:val="right" w:pos="8222" w:leader="none"/>
        <w:tab w:val="right" w:pos="8838" w:leader="none"/>
      </w:tabs>
      <w:ind w:left="-1560" w:right="-521" w:hanging="0"/>
      <w:jc w:val="center"/>
      <w:rPr>
        <w:rFonts w:ascii="Garamond;Microsoft YaHei" w:hAnsi="Garamond;Microsoft YaHei" w:cs="Garamond;Microsoft YaHei"/>
        <w:b/>
        <w:b/>
        <w:iCs/>
        <w:color w:val="0000FF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5760085" cy="635"/>
              <wp:effectExtent l="3810" t="3810" r="3810" b="3810"/>
              <wp:wrapNone/>
              <wp:docPr id="3" name="Linh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53.5pt,-2.05pt" ID="Linha 2" stroked="t" o:allowincell="f" style="position:absolute">
              <v:stroke color="green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Garamond;Microsoft YaHei" w:ascii="Garamond;Microsoft YaHei" w:hAnsi="Garamond;Microsoft YaHei"/>
        <w:b/>
        <w:iCs/>
        <w:color w:val="0000FF"/>
        <w:sz w:val="20"/>
      </w:rPr>
      <w:t>Avenida Amélia Fukuda , 170 – Telefax (067) 3461-2999 – Cep 79950-000 – e-mail: naviraiprev@naviraiprev.ms.gov.br</w:t>
    </w:r>
  </w:p>
  <w:p>
    <w:pPr>
      <w:pStyle w:val="Footer"/>
      <w:tabs>
        <w:tab w:val="center" w:pos="4419" w:leader="none"/>
        <w:tab w:val="right" w:pos="8222" w:leader="none"/>
        <w:tab w:val="right" w:pos="8838" w:leader="none"/>
      </w:tabs>
      <w:ind w:left="0" w:right="-1049" w:hanging="993"/>
      <w:jc w:val="center"/>
      <w:rPr/>
    </w:pPr>
    <w:r>
      <w:rPr>
        <w:rStyle w:val="PageNumber"/>
        <w:rFonts w:cs="Garamond;Microsoft YaHei"/>
      </w:rPr>
      <w:fldChar w:fldCharType="begin"/>
    </w:r>
    <w:r>
      <w:rPr>
        <w:rStyle w:val="PageNumber"/>
        <w:rFonts w:cs="Garamond;Microsoft YaHei"/>
      </w:rPr>
      <w:instrText xml:space="preserve"> PAGE </w:instrText>
    </w:r>
    <w:r>
      <w:rPr>
        <w:rStyle w:val="PageNumber"/>
        <w:rFonts w:cs="Garamond;Microsoft YaHei"/>
      </w:rPr>
      <w:fldChar w:fldCharType="separate"/>
    </w:r>
    <w:r>
      <w:rPr>
        <w:rStyle w:val="PageNumber"/>
        <w:rFonts w:cs="Garamond;Microsoft YaHei"/>
      </w:rPr>
      <w:t>1</w:t>
    </w:r>
    <w:r>
      <w:rPr>
        <w:rStyle w:val="PageNumber"/>
        <w:rFonts w:cs="Garamond;Microsoft Ya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left="-540" w:right="0" w:firstLine="540"/>
      <w:rPr/>
    </w:pPr>
    <w:r>
      <w:rPr>
        <w:lang w:val="en-US" w:eastAsia="en-US"/>
      </w:rPr>
      <w:drawing>
        <wp:inline distT="0" distB="0" distL="0" distR="0">
          <wp:extent cx="5407025" cy="10433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62" r="-4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rFonts w:eastAsia="Garamond;Microsoft YaHei" w:cs="Garamond;Microsoft YaHei" w:ascii="Garamond;Microsoft YaHei" w:hAnsi="Garamond;Microsoft YaHei"/>
        <w:b/>
        <w:sz w:val="40"/>
      </w:rPr>
      <w:t xml:space="preserve">                            </w:t>
    </w:r>
  </w:p>
  <w:p>
    <w:pPr>
      <w:pStyle w:val="Header"/>
      <w:ind w:left="1134" w:right="0" w:hanging="0"/>
      <w:jc w:val="center"/>
      <w:rPr>
        <w:rFonts w:ascii="Garamond;Microsoft YaHei" w:hAnsi="Garamond;Microsoft YaHei" w:cs="Garamond;Microsoft YaHei"/>
        <w:b/>
        <w:b/>
        <w:bCs/>
        <w:iCs/>
        <w:sz w:val="26"/>
        <w:szCs w:val="26"/>
        <w:lang w:val="en-US" w:eastAsia="en-US"/>
      </w:rPr>
    </w:pPr>
    <w:r>
      <w:rPr>
        <w:rFonts w:cs="Garamond;Microsoft YaHei" w:ascii="Garamond;Microsoft YaHei" w:hAnsi="Garamond;Microsoft YaHei"/>
        <w:b/>
        <w:bCs/>
        <w:i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46050</wp:posOffset>
              </wp:positionV>
              <wp:extent cx="5760085" cy="635"/>
              <wp:effectExtent l="3810" t="3810" r="3810" b="3810"/>
              <wp:wrapNone/>
              <wp:docPr id="2" name="Lin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1.5pt" to="454.65pt,11.5pt" ID="Linha 1" stroked="t" o:allowincell="f" style="position:absolute">
              <v:stroke color="green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1"/>
    </w:pPr>
    <w:rPr>
      <w:rFonts w:ascii="Arial" w:hAnsi="Arial" w:cs="Arial"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765" w:hanging="0"/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765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1134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0" w:leader="none"/>
        <w:tab w:val="left" w:pos="0" w:leader="none"/>
      </w:tabs>
      <w:overflowPunct w:val="false"/>
      <w:autoSpaceDE w:val="false"/>
      <w:spacing w:lineRule="auto" w:line="240" w:before="120" w:after="0"/>
      <w:jc w:val="center"/>
      <w:textAlignment w:val="baseline"/>
      <w:outlineLvl w:val="6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8"/>
    </w:pPr>
    <w:rPr>
      <w:rFonts w:ascii="Arial" w:hAnsi="Arial" w:cs="Arial"/>
      <w:i/>
      <w:sz w:val="28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w w:val="99"/>
    </w:rPr>
  </w:style>
  <w:style w:type="character" w:styleId="WW8Num2z1">
    <w:name w:val="WW8Num2z1"/>
    <w:qFormat/>
    <w:rPr>
      <w:rFonts w:ascii="Arial" w:hAnsi="Arial" w:eastAsia="Arial" w:cs="Arial"/>
      <w:b/>
      <w:bCs/>
      <w:spacing w:val="-16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Ttulo1Char">
    <w:name w:val="Título 1 Char"/>
    <w:qFormat/>
    <w:rPr>
      <w:rFonts w:ascii="Arial" w:hAnsi="Arial" w:eastAsia="Times New Roman" w:cs="Arial"/>
      <w:i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i/>
      <w:color w:val="FF0000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FF000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1"/>
      <w:szCs w:val="20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  <w:szCs w:val="20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  <w:szCs w:val="20"/>
    </w:rPr>
  </w:style>
  <w:style w:type="character" w:styleId="RodapChar">
    <w:name w:val="Rodapé Char"/>
    <w:qFormat/>
    <w:rPr>
      <w:rFonts w:ascii="Courier (W1);Microsoft YaHei" w:hAnsi="Courier (W1);Microsoft YaHei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21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basedOn w:val="Fontepargpadro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(W1);Microsoft YaHei" w:hAnsi="Courier (W1);Microsoft YaHei" w:cs="Courier (W1);Microsoft YaHei"/>
      <w:color w:val="000000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/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spacing w:lineRule="auto" w:line="240" w:before="0" w:after="0"/>
      <w:ind w:left="0" w:right="-142" w:hanging="0"/>
      <w:jc w:val="both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240" w:before="0" w:after="0"/>
      <w:ind w:left="705" w:right="0" w:hanging="705"/>
      <w:jc w:val="both"/>
      <w:textAlignment w:val="baseline"/>
    </w:pPr>
    <w:rPr>
      <w:rFonts w:ascii="Arial" w:hAnsi="Arial" w:cs="Arial"/>
      <w:sz w:val="23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 w:before="0" w:after="0"/>
      <w:textAlignment w:val="baseline"/>
    </w:pPr>
    <w:rPr/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400" w:right="0" w:hanging="0"/>
      <w:jc w:val="both"/>
    </w:pPr>
    <w:rPr>
      <w:rFonts w:ascii="Arial" w:hAnsi="Arial" w:cs="Arial"/>
      <w:bCs/>
      <w:sz w:val="21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2" w:right="0" w:hanging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02" w:right="0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sz w:val="22"/>
      <w:szCs w:val="22"/>
      <w:lang w:val="pt-BR" w:eastAsia="zh-CN" w:bidi="ar-SA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30:00Z</dcterms:created>
  <dc:creator>NavPrev2</dc:creator>
  <dc:description/>
  <dc:language>en-US</dc:language>
  <cp:lastModifiedBy>00658536109</cp:lastModifiedBy>
  <cp:lastPrinted>2018-04-26T08:53:00Z</cp:lastPrinted>
  <dcterms:modified xsi:type="dcterms:W3CDTF">2025-02-25T20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0731E263E49B99C8AE476BA2851A0_13</vt:lpwstr>
  </property>
  <property fmtid="{D5CDD505-2E9C-101B-9397-08002B2CF9AE}" pid="3" name="KSOProductBuildVer">
    <vt:lpwstr>1046-12.2.0.19805</vt:lpwstr>
  </property>
</Properties>
</file>