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TERMO DE RATIFICAÇÃO  E HOMOLOG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DISPENSA POR LIMITE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4/202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PROCESSO ADMINISTRATIVO 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4/2023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lo presente Termo Ratifico e Homologo a Dispensa por limite, nos termos do art. 24, Inciso II da Lei nº 8.666/93, e suas alterações, em conformidade com a justificativa e Parecer Jurídico, constante n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CESSO ADMINISTRATIVO Nº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4/202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SPENSA POR LIMITE Nº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04/202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BJETO: </w:t>
      </w:r>
      <w:r>
        <w:rPr>
          <w:rStyle w:val="Emphasis"/>
          <w:rFonts w:eastAsia="Arial Unicode MS;Arial" w:cs="Times New Roman" w:ascii="Times New Roman" w:hAnsi="Times New Roman"/>
          <w:b/>
          <w:bCs/>
          <w:i w:val="false"/>
          <w:iCs w:val="false"/>
          <w:caps/>
          <w:color w:val="00000A"/>
          <w:spacing w:val="0"/>
          <w:sz w:val="24"/>
          <w:szCs w:val="24"/>
          <w:lang w:val="pt-BR" w:eastAsia="pt-BR" w:bidi="ar-SA"/>
        </w:rPr>
        <w:t xml:space="preserve"> 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z w:val="22"/>
          <w:szCs w:val="22"/>
          <w:lang w:val="pt-BR"/>
        </w:rPr>
        <w:t xml:space="preserve">CONTRATAÇÃO DE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sz w:val="22"/>
          <w:szCs w:val="22"/>
          <w:lang w:val="pt-BR"/>
        </w:rPr>
        <w:t>EMPRESA PARA ELABORAÇÃO DO PROJETO PARA CONSTRUÇÃO DE MURO, PINTURA INTERNA, PINTURA EXTERNA E PEQUENOS REPAROS NO PRÉDIO PRINCIPAL DA PREVIDÊNCIA SOCIAL DOS SERVIDORES PÚBLICOS DE NAVIRAÍ/MS - NAVIRAÍPRE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presa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MAIS IDEIA ARQUITETURA LTDA, CNPJ 42.272.531/0001-83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erfazendo o valor total d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16.000,0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dezesseis mil reai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ECURSO ORÇAMENTÁRIO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>09.01.09.272.03012.115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pt-BR"/>
        </w:rPr>
        <w:t>33.90.39.0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(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pt-BR"/>
        </w:rPr>
        <w:t>523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ATA DA RATIFICAÇÃO E HOMOLOGAÇÃO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15/02/202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MOISÉS BENTO DA SILVA JÚNI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RETOR-PRESIDENTE DA NAVIRAIPREV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_DdeLink__474_1302950714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FORME DECRETO Nº. 051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2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lbertus Xb (W1)">
    <w:altName w:val="Microsoft YaHei"/>
    <w:charset w:val="00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00"/>
    <w:family w:val="roman"/>
    <w:pitch w:val="default"/>
  </w:font>
  <w:font w:name="Palatino 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</w:rPr>
      <w:t xml:space="preserve">E-mail: </w:t>
    </w:r>
    <w:hyperlink r:id="rId1">
      <w:r>
        <w:rPr>
          <w:rStyle w:val="InternetLink"/>
          <w:sz w:val="28"/>
        </w:rPr>
        <w:t>naviraiprev@naviraiprev.ms.gov.br</w:t>
      </w:r>
    </w:hyperlink>
  </w:p>
  <w:p>
    <w:pPr>
      <w:pStyle w:val="Normal"/>
      <w:rPr/>
    </w:pPr>
    <w:r>
      <w:rPr/>
      <w:t>AV. AMÉLIA FUKUDA,170  - FONE 67- 3461 2999- CEP 79.950-000 NAVIRAÍ-MS</w:t>
    </w:r>
  </w:p>
  <w:p>
    <w:pPr>
      <w:pStyle w:val="Normal"/>
      <w:jc w:val="center"/>
      <w:rPr>
        <w:lang w:val="en-US"/>
      </w:rPr>
    </w:pPr>
    <w:r>
      <w:rPr>
        <w:lang w:val="en-US"/>
      </w:rPr>
      <w:t>C.N.P.J. 00.094.350/0001-6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08700" cy="1042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07" r="-85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right="-28" w:firstLine="4"/>
      <w:outlineLvl w:val="2"/>
    </w:pPr>
    <w:rPr>
      <w:rFonts w:ascii="Albertus Xb (W1);Microsoft YaHei" w:hAnsi="Albertus Xb (W1);Microsoft YaHei" w:cs="Albertus Xb (W1);Microsoft YaHei"/>
      <w:b/>
      <w:sz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1Char">
    <w:name w:val="Título 1 Char"/>
    <w:basedOn w:val="DefaultParagraphFont"/>
    <w:qFormat/>
    <w:rPr>
      <w:rFonts w:ascii="Arial" w:hAnsi="Arial" w:cs="Arial"/>
      <w:i/>
      <w:iCs/>
      <w:sz w:val="24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DefaultParagraphFont"/>
    <w:qFormat/>
    <w:rPr>
      <w:rFonts w:ascii="Albertus Xb (W1);Microsoft YaHei" w:hAnsi="Albertus Xb (W1);Microsoft YaHei" w:cs="Albertus Xb (W1);Microsoft Ya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20</TotalTime>
  <Application>LibreOffice/7.4.7.2$Linux_X86_64 LibreOffice_project/40$Build-2</Application>
  <AppVersion>15.0000</AppVersion>
  <Company>Cetil Sistemas de Informática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59:00Z</dcterms:created>
  <dc:creator>NavPrev2</dc:creator>
  <dc:description/>
  <dc:language>en-US</dc:language>
  <cp:lastModifiedBy>NavPrev2</cp:lastModifiedBy>
  <cp:lastPrinted>2023-02-15T10:19:00Z</cp:lastPrinted>
  <dcterms:modified xsi:type="dcterms:W3CDTF">2023-02-15T14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FF2C702637A4D84A4B71CB2C11B70BD</vt:lpwstr>
  </property>
  <property fmtid="{D5CDD505-2E9C-101B-9397-08002B2CF9AE}" pid="4" name="KSOProductBuildVer">
    <vt:lpwstr>1046-11.2.0.1144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