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O DE RATIFICAÇÃO/ ADJUDICAÇÃO/ HOMOLOG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Nº.006/2025 - DISPENSA ELETRÔNICA EM RAZÃO DE VALOR Nº005/202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tifico e Homologo a DISPENSA DE LICITAÇÃO EM RAZÃO DO VALO</w:t>
      </w:r>
      <w:r>
        <w:rPr>
          <w:rFonts w:cs="Times New Roman" w:ascii="Times New Roman" w:hAnsi="Times New Roman"/>
          <w:sz w:val="24"/>
          <w:szCs w:val="24"/>
        </w:rPr>
        <w:t xml:space="preserve">R , nos termos do artigo 75 , inciso II, da Lei Federal nº. 14.133/21 , de 01 de abril de 2021 , com suas alterações, na forma declarada pela Assessoria Jurídica da NAVIRAÍPREV, em conformidade com a justificativa constante n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: 006/2025- DISPENSA DE LICITAÇÃO EM RAZÃO DO VALOR Nº.005/202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QUISIÇÃ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E MATERIAL PERMANENTE, CONFORME TERMO DE REFERÊNCIA, PARA ATENDER A PREVIDÊNCIA SOCIAL DOS SERVIDORES PÚBLICOS DO MUNICÍPIO DE NAVIRAÍ/MS - NAVIRAÍREV</w:t>
      </w:r>
      <w:r>
        <w:rPr>
          <w:rFonts w:eastAsia="Helvetica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TE ÚNIC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PRESA VENCEDORA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ÃO JOSÉ COMÉRCIO DE TINTAS, MATERIAIS DE CONSTRUÇÃO E FERRAGENS LTDA EPP</w:t>
      </w:r>
      <w:r>
        <w:rPr>
          <w:rFonts w:cs="Times New Roman" w:ascii="Times New Roman" w:hAnsi="Times New Roman"/>
          <w:sz w:val="24"/>
          <w:szCs w:val="24"/>
        </w:rPr>
        <w:t xml:space="preserve">, CNPJ Nº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10.345.725/0001-7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RFAZENDO O VALOR TOTAL: </w:t>
      </w:r>
      <w:r>
        <w:rPr>
          <w:rFonts w:cs="Times New Roman" w:ascii="Times New Roman" w:hAnsi="Times New Roman"/>
          <w:sz w:val="24"/>
          <w:szCs w:val="24"/>
        </w:rPr>
        <w:t xml:space="preserve">R$ </w:t>
      </w:r>
      <w:r>
        <w:rPr>
          <w:rFonts w:eastAsia="Helvetica" w:cs="Times New Roman" w:ascii="Times New Roman" w:hAnsi="Times New Roman"/>
          <w:color w:val="000000"/>
          <w:kern w:val="0"/>
          <w:sz w:val="24"/>
          <w:szCs w:val="24"/>
          <w:lang w:eastAsia="zh-CN" w:bidi="ar"/>
        </w:rPr>
        <w:t>14.480,50</w:t>
      </w:r>
      <w:r>
        <w:rPr>
          <w:rFonts w:eastAsia="Helvetica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quatorze mil, quatrocentos e oitenta reais e cinquenta centavos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A DA RATIFICAÇÃO</w:t>
      </w:r>
      <w:r>
        <w:rPr>
          <w:rFonts w:cs="Times New Roman" w:ascii="Times New Roman" w:hAnsi="Times New Roman"/>
          <w:sz w:val="24"/>
          <w:szCs w:val="24"/>
        </w:rPr>
        <w:t xml:space="preserve">: 15 de agosto de 2025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OISÉS BENTO DA SILVA JÚNI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-Presidente e Ordenador de Despesa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Decreto n . º 61/2024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2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Xb (W1)">
    <w:altName w:val="Microsoft YaHei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18"/>
        <w:szCs w:val="18"/>
        <w:lang w:val="en-US"/>
      </w:rPr>
    </w:pPr>
    <w:r>
      <w:rPr>
        <w:sz w:val="18"/>
        <w:szCs w:val="18"/>
      </w:rPr>
      <w:t xml:space="preserve">AV. AMÉLIA FUKUDA,170  - FONE 67- 3461 2999- CEP 79.950-000 NAVIRAÍ-MS - E-mail: </w:t>
    </w:r>
    <w:hyperlink r:id="rId1">
      <w:r>
        <w:rPr>
          <w:rStyle w:val="InternetLink"/>
          <w:sz w:val="18"/>
          <w:szCs w:val="18"/>
        </w:rPr>
        <w:t>naviraiprev@naviraiprev.ms.gov.br</w:t>
      </w:r>
    </w:hyperlink>
  </w:p>
  <w:p>
    <w:pPr>
      <w:pStyle w:val="Normal"/>
      <w:spacing w:lineRule="auto" w:line="240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C.N.P.J. 00.094.350/0001-64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23940" cy="946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62" r="-45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2977" w:right="-28" w:firstLine="4"/>
      <w:outlineLvl w:val="2"/>
    </w:pPr>
    <w:rPr>
      <w:rFonts w:ascii="Albertus Xb (W1);Microsoft YaHei" w:hAnsi="Albertus Xb (W1);Microsoft YaHei" w:cs="Albertus Xb (W1);Microsoft YaHei"/>
      <w:b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">
    <w:name w:val="Strong"/>
    <w:qFormat/>
    <w:rPr>
      <w:b/>
      <w:b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i/>
      <w:iCs/>
      <w:sz w:val="24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Ttulo3Char">
    <w:name w:val="Título 3 Char"/>
    <w:qFormat/>
    <w:rPr>
      <w:rFonts w:ascii="Albertus Xb (W1);Microsoft YaHei" w:hAnsi="Albertus Xb (W1);Microsoft YaHei" w:cs="Albertus Xb (W1);Microsoft YaHei"/>
      <w:b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szCs w:val="24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viraiprev@naviraiprev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etil Sistemas de Informática S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1:16:00Z</dcterms:created>
  <dc:creator>NavPrev2</dc:creator>
  <dc:description/>
  <cp:keywords/>
  <dc:language>en-US</dc:language>
  <cp:lastModifiedBy>jardel paes</cp:lastModifiedBy>
  <cp:lastPrinted>2025-08-15T16:11:00Z</cp:lastPrinted>
  <dcterms:modified xsi:type="dcterms:W3CDTF">2025-08-18T1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8C8DDB1F001F4A659A71712A918C1D21_13</vt:lpwstr>
  </property>
  <property fmtid="{D5CDD505-2E9C-101B-9397-08002B2CF9AE}" pid="4" name="KSOProductBuildVer">
    <vt:lpwstr>1046-12.2.0.219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